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а Кузнец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ализации муниципальной программы за счёт средств бюджета города Кузн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«Развитие образования в городе Кузнецке Пензенской области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5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"/>
        <w:gridCol w:w="1701"/>
        <w:gridCol w:w="1845"/>
        <w:gridCol w:w="1984"/>
        <w:gridCol w:w="712"/>
        <w:gridCol w:w="425"/>
        <w:gridCol w:w="567"/>
        <w:gridCol w:w="567"/>
        <w:gridCol w:w="567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1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города Кузнецка</w:t>
            </w:r>
          </w:p>
        </w:tc>
      </w:tr>
      <w:tr>
        <w:trPr/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Кузнецка, тыс. руб.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5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в городе Кузнецке Пензенской области на 2014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54,3</w:t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города Кузнец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36,3</w:t>
            </w:r>
          </w:p>
        </w:tc>
      </w:tr>
      <w:tr>
        <w:trPr>
          <w:trHeight w:val="1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питального строительства города Кузнец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города Кузнец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3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й защиты населения города Кузнец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</w:tr>
      <w:tr>
        <w:trPr>
          <w:trHeight w:val="5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школьного, общего и дополнительного образован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7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1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170,4</w:t>
            </w:r>
          </w:p>
        </w:tc>
      </w:tr>
      <w:tr>
        <w:trPr>
          <w:trHeight w:val="5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города Кузнец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7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1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170,4</w:t>
            </w:r>
          </w:p>
        </w:tc>
      </w:tr>
      <w:tr>
        <w:trPr>
          <w:trHeight w:val="1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питального строительства города Кузнец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, оздоровления, занятости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,0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правление образования города Кузнец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,0</w:t>
            </w:r>
          </w:p>
        </w:tc>
      </w:tr>
      <w:tr>
        <w:trPr>
          <w:trHeight w:val="1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города Кузнец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й защиты населения города Кузнец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</w:tr>
      <w:tr>
        <w:trPr>
          <w:trHeight w:val="49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ограммные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еспечение деятельности управления образования города Кузнец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беспечение деятельности муниципального казенного учреждения «Учетно-расчетный центр образова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есурсное обеспечение деятельности учреждений, осуществляющих техническую и методическую поддержку  муниципальных образовательных организаций города Кузне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0,9</w:t>
            </w:r>
          </w:p>
        </w:tc>
      </w:tr>
      <w:tr>
        <w:trPr>
          <w:trHeight w:val="2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города Кузнец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0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  В.В. Константинова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C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alticaC;Arial Unicode MS" w:hAnsi="BalticaC;Arial Unicode M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eastAsia="Calibri"/>
      <w:lang w:val="en-US" w:bidi="ar-SA"/>
    </w:rPr>
  </w:style>
  <w:style w:type="character" w:styleId="Style17">
    <w:name w:val="Нижний колонтитул Знак"/>
    <w:qFormat/>
    <w:rPr>
      <w:rFonts w:eastAsia="Calibri"/>
      <w:lang w:val="en-US" w:bidi="ar-SA"/>
    </w:rPr>
  </w:style>
  <w:style w:type="character" w:styleId="Bcalcdisplayresult">
    <w:name w:val="b-calc-display_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Arial Unicode MS" w:hAnsi="BalticaC;Arial Unicode MS" w:eastAsia="BalticaC;Arial Unicode MS" w:cs="BalticaC;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32:00Z</dcterms:created>
  <dc:creator>User</dc:creator>
  <dc:description/>
  <cp:keywords/>
  <dc:language>en-US</dc:language>
  <cp:lastModifiedBy>epc6</cp:lastModifiedBy>
  <cp:lastPrinted>2014-07-23T14:23:00Z</cp:lastPrinted>
  <dcterms:modified xsi:type="dcterms:W3CDTF">2014-08-11T11:42:00Z</dcterms:modified>
  <cp:revision>65</cp:revision>
  <dc:subject/>
  <dc:title>Приложение  5</dc:title>
</cp:coreProperties>
</file>